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5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ỰC HIỆN TRẢ NỢ NƯỚC NGOÀI CỦA CHÍNH PHỦ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900"/>
        <w:gridCol w:w="810"/>
        <w:gridCol w:w="810"/>
        <w:gridCol w:w="1350"/>
        <w:gridCol w:w="810"/>
        <w:gridCol w:w="810"/>
        <w:gridCol w:w="810"/>
        <w:gridCol w:w="810"/>
        <w:gridCol w:w="1368"/>
      </w:tblGrid>
      <w:tr>
        <w:trPr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 CHỨC TÀI CHÍNH </w:t>
            </w:r>
          </w:p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ỐC TẾ, NƯỚC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 HOẠCH NĂM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ỰC HIỆN NĂM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ố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VN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ố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ã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VNĐ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 TRẢ BẰNG TIỀ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Các Chủ nợ chính thứ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Các Chủ nợ Song phư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Các Chủ nợ Đa phươ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Các chủ nợ tư nhâ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nhân khá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 TRẢ BẰNG H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 TRẢ KHÁC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2:00Z</dcterms:created>
  <dc:creator>PC</dc:creator>
  <dc:description/>
  <cp:keywords/>
  <dc:language>en-US</dc:language>
  <cp:lastModifiedBy>PC</cp:lastModifiedBy>
  <dcterms:modified xsi:type="dcterms:W3CDTF">2024-06-12T03:32:00Z</dcterms:modified>
  <cp:revision>1</cp:revision>
  <dc:subject/>
  <dc:title/>
</cp:coreProperties>
</file>